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1/04/2016 tarih ve     347 sayılı kararı ile</w:t>
      </w:r>
      <w:r>
        <w:rPr>
          <w:bCs/>
          <w:sz w:val="24"/>
          <w:szCs w:val="24"/>
        </w:rPr>
        <w:t xml:space="preserve"> İmar ve Bayındırlık </w:t>
      </w:r>
      <w:r>
        <w:rPr>
          <w:sz w:val="24"/>
          <w:szCs w:val="24"/>
        </w:rPr>
        <w:t>Komisyonu ile Ulaşım</w:t>
      </w:r>
      <w:r>
        <w:rPr>
          <w:bCs/>
          <w:sz w:val="24"/>
          <w:szCs w:val="24"/>
        </w:rPr>
        <w:t xml:space="preserve"> Komisyonu'na müştereken </w:t>
      </w:r>
      <w:r>
        <w:rPr>
          <w:sz w:val="24"/>
          <w:szCs w:val="24"/>
        </w:rPr>
        <w:t>havale edilen, Mersin İli, Toroslar İlçesi hudutları dahilinde bulunan Hüseyin Okan Merzeci Bulvarı ile Akbelen Bulvarı kesişimindeki "Büyükşehir Mezarlık-1" ve Milli Mücahit Rıfat Uslu Caddesi ile Akbelen Bulvarı kesişimindeki "Büyükşehir Mezarlık-2" kavşaklarına ilişkin Etüt ve Projeler Dairesi Başkanlığı'nca hazırlanan ve 29.03.2016 tarih ve 491 sayılı yazı ile İmar ve Şehircilik Dairesi Başkanlığı'na iletilen katlı kavşak ön projelerinin imar planlarına işaretlenmesi ile ilgili, 10/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240"/>
        <w:ind w:firstLine="720"/>
        <w:jc w:val="both"/>
        <w:rPr>
          <w:color w:val="000000"/>
          <w:sz w:val="24"/>
          <w:szCs w:val="24"/>
        </w:rPr>
      </w:pPr>
      <w:r>
        <w:rPr>
          <w:sz w:val="24"/>
          <w:szCs w:val="24"/>
        </w:rPr>
        <w:t xml:space="preserve">Söz konusu kavşakların Ulaşım Ana Planına uygun olduğuna dair UKOME (Ulaşım Koordinasyon Merkezi) Kararı alındığı anlaşıldığından, Etüt ve Projeler Dairesi Başkanlığı’nca hazırlanan katlı kavşak projesinin işlendiği 1/5000 ölçekli nazım imar planı ve 1/1000 ölçekli uygulama imar planı değişikliği tekliflerinin, </w:t>
      </w:r>
      <w:r>
        <w:rPr>
          <w:b/>
          <w:bCs/>
          <w:sz w:val="24"/>
          <w:szCs w:val="24"/>
        </w:rPr>
        <w:t xml:space="preserve">idaresinden geldiği şekli ile,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41:00Z</cp:lastPrinted>
  <dcterms:modified xsi:type="dcterms:W3CDTF">2016-05-13T08:41:00Z</dcterms:modified>
  <cp:revision>102</cp:revision>
  <dc:subject/>
  <dc:title/>
</cp:coreProperties>
</file>